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居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天平、唐晓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史爱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隗小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安财保东西湖支公司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迟利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辜洋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凯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明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维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守谦</w:t>
            </w:r>
          </w:p>
        </w:tc>
      </w:tr>
      <w:tr>
        <w:trPr>
          <w:trHeight w:val="19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建设银行荆门市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秀芳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298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8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云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00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可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东宝区马河镇关庙岗村村民委员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物资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1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凯龙化工集团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207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红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执行异议之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97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启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浩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40" w:hanging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襄阳双利达石油运输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浩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薛金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子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三恒房地产开发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百信投资担保集团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02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正印融资租赁（上海）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梦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9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加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凡超、李东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瑾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敖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</w:p>
        </w:tc>
      </w:tr>
      <w:tr>
        <w:trPr>
          <w:trHeight w:val="240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德昌、孟昭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燕、朱峰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秋捷等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天安财险武汉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国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·</w:t>
            </w:r>
          </w:p>
        </w:tc>
      </w:tr>
      <w:tr>
        <w:trPr>
          <w:trHeight w:val="265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太平洋财产保险有限公司荆门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丹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共有物分割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546"/>
        <w:gridCol w:w="1441"/>
        <w:gridCol w:w="3243"/>
        <w:gridCol w:w="2703"/>
        <w:gridCol w:w="2703"/>
        <w:gridCol w:w="1802"/>
        <w:gridCol w:w="721"/>
        <w:gridCol w:w="1065"/>
      </w:tblGrid>
      <w:tr>
        <w:trPr>
          <w:trHeight w:val="720" w:hRule="atLeast"/>
        </w:trPr>
        <w:tc>
          <w:tcPr>
            <w:tcW w:w="14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诈骗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速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体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鹏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拒不支付劳动报酬罪、危险驾驶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肇事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抢夺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盗窃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11-25T07:19:00Z</dcterms:modified>
  <cp:revision>29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