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0"/>
        <w:gridCol w:w="693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詹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车孝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3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8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赵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王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3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98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俊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邓国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3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5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郑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陈中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4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84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任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董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4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01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梁言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吴运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4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全爱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廖加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廖海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5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杨帮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6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罗云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胡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童德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刘先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6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赵忠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霍文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6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3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荆门市公交出租汽车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杨金桥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6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36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姚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黄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6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7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胡晓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冯成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7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0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黄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杨金桥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7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009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成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辛秋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.17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8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3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5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152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4010"/>
        <w:gridCol w:w="2030"/>
        <w:gridCol w:w="2570"/>
        <w:gridCol w:w="1980"/>
        <w:gridCol w:w="720"/>
        <w:gridCol w:w="1060"/>
      </w:tblGrid>
      <w:tr>
        <w:trPr>
          <w:trHeight w:val="756" w:hRule="atLeast"/>
        </w:trPr>
        <w:tc>
          <w:tcPr>
            <w:tcW w:w="152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958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44"/>
                <w:szCs w:val="44"/>
              </w:rPr>
              <w:t>-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44"/>
                <w:szCs w:val="44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周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.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李平（押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.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肖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陈云华（押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.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万沐军（押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妨害公务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.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鲁金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.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赵传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.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349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ind w:left="-191" w:firstLine="189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ab/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微软用户</cp:lastModifiedBy>
  <cp:lastPrinted>2016-08-12T11:12:00Z</cp:lastPrinted>
  <dcterms:modified xsi:type="dcterms:W3CDTF">2019-05-13T08:58:00Z</dcterms:modified>
  <cp:revision>8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