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0"/>
        <w:gridCol w:w="693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8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路玉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仁英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4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森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98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龚兰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5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云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以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84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昌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1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曦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少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5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同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季家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学英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维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5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智云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66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先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文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刁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双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3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众城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36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梁志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贺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87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兴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翠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0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云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学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009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嘉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吉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85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志军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玉香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3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兴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孝云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立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邹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05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明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熊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正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永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亚平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茂海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凤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赖金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2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0"/>
        <w:gridCol w:w="4010"/>
        <w:gridCol w:w="2030"/>
        <w:gridCol w:w="2570"/>
        <w:gridCol w:w="1980"/>
        <w:gridCol w:w="720"/>
        <w:gridCol w:w="1060"/>
      </w:tblGrid>
      <w:tr>
        <w:trPr>
          <w:trHeight w:val="756" w:hRule="atLeast"/>
        </w:trPr>
        <w:tc>
          <w:tcPr>
            <w:tcW w:w="152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俊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贩卖毒品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代霞、郑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法经营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冬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诈骗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661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德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危险驾驶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志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设赌场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349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widowControl/>
        <w:spacing w:lineRule="exact" w:line="320"/>
        <w:ind w:left="-191" w:firstLine="19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User</cp:lastModifiedBy>
  <cp:lastPrinted>2016-08-12T11:12:00Z</cp:lastPrinted>
  <dcterms:modified xsi:type="dcterms:W3CDTF">2019-05-06T07:29:00Z</dcterms:modified>
  <cp:revision>8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