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721"/>
        <w:gridCol w:w="2341"/>
        <w:gridCol w:w="2343"/>
        <w:gridCol w:w="2340"/>
        <w:gridCol w:w="2520"/>
        <w:gridCol w:w="1981"/>
        <w:gridCol w:w="900"/>
        <w:gridCol w:w="1269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天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双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2175" w:hRule="exac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加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14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正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忠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2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芬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金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红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2323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静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永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诗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云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572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纯友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00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振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87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顺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160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彬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26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金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钢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46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少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62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国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潘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86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凡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礼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汇金行投资理财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80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晶华装饰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章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43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景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发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兴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9-05T06:41:00Z</dcterms:modified>
  <cp:revision>10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