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60"/>
        <w:gridCol w:w="1440"/>
        <w:gridCol w:w="896"/>
        <w:gridCol w:w="1624"/>
        <w:gridCol w:w="900"/>
        <w:gridCol w:w="1080"/>
        <w:gridCol w:w="715"/>
        <w:gridCol w:w="6"/>
        <w:gridCol w:w="687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知秀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5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安民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优点互动新媒体传媒有限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祖青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少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官大勇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宇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杨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艳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海军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天隆服饰有限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易家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致和包装印务有限公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漫乐电子商务有限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宗海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华江银融新能源投资管理有限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方廷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致和包装印务有限公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明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仕银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岛鑫业安达运输有限公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开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沙洋龙轩置业有限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克华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道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法捕捞水产品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海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危险驾驶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: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金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危险驾驶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: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于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贩卖毒品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下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善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下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万强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蒋迎兵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陶军臣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李享晟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余朋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开设赌场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银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8.23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正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余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故意伤害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富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肇事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.2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上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;Arial Unicode MS"/>
          <w:sz w:val="32"/>
          <w:szCs w:val="32"/>
        </w:rPr>
        <w:t>二</w:t>
      </w:r>
      <w:r>
        <w:rPr>
          <w:rFonts w:eastAsia="仿宋;Arial Unicode MS"/>
          <w:sz w:val="32"/>
          <w:szCs w:val="32"/>
        </w:rPr>
        <w:t>O</w:t>
      </w:r>
      <w:r>
        <w:rPr>
          <w:rFonts w:eastAsia="仿宋;Arial Unicode MS"/>
          <w:sz w:val="32"/>
          <w:szCs w:val="32"/>
        </w:rPr>
        <w:t>一八年</w:t>
      </w:r>
      <w:r>
        <w:rPr>
          <w:rFonts w:eastAsia="仿宋;Arial Unicode MS"/>
          <w:sz w:val="32"/>
          <w:szCs w:val="32"/>
        </w:rPr>
        <w:t>8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16</w:t>
      </w:r>
      <w:r>
        <w:rPr>
          <w:rFonts w:eastAsia="仿宋;Arial Unicode MS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8-16T01:25:00Z</dcterms:modified>
  <cp:revision>9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