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550"/>
        <w:gridCol w:w="365"/>
        <w:gridCol w:w="356"/>
        <w:gridCol w:w="184"/>
        <w:gridCol w:w="1440"/>
        <w:gridCol w:w="717"/>
        <w:gridCol w:w="1263"/>
        <w:gridCol w:w="1256"/>
        <w:gridCol w:w="1444"/>
        <w:gridCol w:w="896"/>
        <w:gridCol w:w="1624"/>
        <w:gridCol w:w="900"/>
        <w:gridCol w:w="1080"/>
        <w:gridCol w:w="715"/>
        <w:gridCol w:w="6"/>
        <w:gridCol w:w="687"/>
        <w:gridCol w:w="392"/>
        <w:gridCol w:w="1089"/>
        <w:gridCol w:w="171"/>
      </w:tblGrid>
      <w:tr>
        <w:trPr>
          <w:trHeight w:val="2158" w:hRule="atLeast"/>
        </w:trPr>
        <w:tc>
          <w:tcPr>
            <w:tcW w:w="15129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0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垫富宝投资有限公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顺兵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垫富宝投资有限公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14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银消费金融有限公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念念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2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垫富宝投资有限公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吕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桢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垫富宝投资头衔公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月章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23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银消费金融有限公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运山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垫富宝投资有限公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易守成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银消费金融有限公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小盼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72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垫富宝投资有限公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汤国元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0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垫富宝投资有限公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彬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87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银消费金融有限公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耀贵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: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垫富宝投资有限公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晓梅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26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金红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锋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肖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华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锋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46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寇华新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连永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62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吕云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立学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俊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玉功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86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吕云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立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北京恒元信业信息技术有限公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传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舒武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43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舒武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旅行社有限公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佳如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光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平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58" w:hRule="atLeast"/>
        </w:trPr>
        <w:tc>
          <w:tcPr>
            <w:tcW w:w="15129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34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53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.1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（独任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国森</w:t>
            </w:r>
          </w:p>
        </w:tc>
      </w:tr>
      <w:tr>
        <w:trPr>
          <w:trHeight w:val="123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家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交通肇事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.1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（独任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国森</w:t>
            </w:r>
          </w:p>
        </w:tc>
      </w:tr>
      <w:tr>
        <w:trPr>
          <w:trHeight w:val="123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育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非法狩猎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.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（合议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234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家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非法狩猎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.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（合议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209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倪敏、周圣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侵犯著作权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.1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伙明</w:t>
            </w:r>
          </w:p>
        </w:tc>
      </w:tr>
      <w:tr>
        <w:trPr>
          <w:trHeight w:val="122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3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35" w:type="dxa"/>
            <w:gridSpan w:val="1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righ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    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一八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8-08-09T09:26:00Z</dcterms:modified>
  <cp:revision>91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