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2524"/>
        <w:gridCol w:w="360"/>
        <w:gridCol w:w="1435"/>
        <w:gridCol w:w="6"/>
        <w:gridCol w:w="359"/>
        <w:gridCol w:w="328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银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孝军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云诚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家鑫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金之源啤酒配送服务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冬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峰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身体权、健康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明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欣宏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身体权、健康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明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国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修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儒林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秀梅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海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海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德福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于宏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玉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浩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丰盈贸易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飞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春梅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水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伪造公司印章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兵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国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少楼（戒毒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撤销缓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7-31T00:43:00Z</dcterms:modified>
  <cp:revision>8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