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2524"/>
        <w:gridCol w:w="360"/>
        <w:gridCol w:w="1435"/>
        <w:gridCol w:w="6"/>
        <w:gridCol w:w="359"/>
        <w:gridCol w:w="328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寿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德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运梅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冬冬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勋智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明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舒碧波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军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鲍华军的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邦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建民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连奇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聂志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延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修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安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龚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辛秋霞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开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华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门市分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盛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庆春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镒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兴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伍瑞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伦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建全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万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海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成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七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十九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7-23T00:18:00Z</dcterms:modified>
  <cp:revision>7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