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550"/>
        <w:gridCol w:w="365"/>
        <w:gridCol w:w="356"/>
        <w:gridCol w:w="184"/>
        <w:gridCol w:w="1440"/>
        <w:gridCol w:w="717"/>
        <w:gridCol w:w="1263"/>
        <w:gridCol w:w="1256"/>
        <w:gridCol w:w="1444"/>
        <w:gridCol w:w="896"/>
        <w:gridCol w:w="2524"/>
        <w:gridCol w:w="360"/>
        <w:gridCol w:w="1435"/>
        <w:gridCol w:w="6"/>
        <w:gridCol w:w="359"/>
        <w:gridCol w:w="328"/>
        <w:gridCol w:w="392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0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冬梅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祚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钟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居永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顺丰速运有限公司荆门分公司东宝营业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侵权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2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帅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冬冬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绍清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廖超华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23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建红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潜军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莉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荣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72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居永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八通物流有限公司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侵权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0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艳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赶生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7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士友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春毅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洪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光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慈济医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陆一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林古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62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兴成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晨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才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相邻关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8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元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卢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州市新天龙运输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世坤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昌云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运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3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付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丹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侵权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成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孔凡宝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付新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福江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德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福江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58" w:hRule="atLeast"/>
        </w:trPr>
        <w:tc>
          <w:tcPr>
            <w:tcW w:w="15129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孝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23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林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2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钢、王桂平、余清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资诈骗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23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华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邵洋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诈骗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209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2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3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5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八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8-06-29T00:59:00Z</dcterms:modified>
  <cp:revision>6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