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21"/>
        <w:gridCol w:w="2341"/>
        <w:gridCol w:w="2519"/>
        <w:gridCol w:w="2340"/>
        <w:gridCol w:w="2524"/>
        <w:gridCol w:w="1795"/>
        <w:gridCol w:w="6"/>
        <w:gridCol w:w="687"/>
        <w:gridCol w:w="148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35" w:hRule="exac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金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延雄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全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紫荆城物业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相邻关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814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华侨宾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任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2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赤壁市宏艺建筑安装劳务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海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323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先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兆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芬芬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4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572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才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小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0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军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小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相邻关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743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廖开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祥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冯明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980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大富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执行异议之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海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戴家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346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宋幸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相邻关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国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宏伟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亚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美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兆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景凡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共有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政府采购中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明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不当得利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克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蔡朝元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6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915"/>
        <w:gridCol w:w="540"/>
        <w:gridCol w:w="1440"/>
        <w:gridCol w:w="1980"/>
        <w:gridCol w:w="2700"/>
        <w:gridCol w:w="3780"/>
        <w:gridCol w:w="1800"/>
        <w:gridCol w:w="720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林桐、杨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寻衅滋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罗金虎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兴红、陈俊东、石敬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滥伐林木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罗金虎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吴官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寻衅滋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宁</w:t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雪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汪明</w:t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汪明</w:t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吴念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汪明</w:t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开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汪明</w:t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刘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汪明</w:t>
            </w:r>
          </w:p>
        </w:tc>
      </w:tr>
      <w:tr>
        <w:trPr>
          <w:trHeight w:val="138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盗窃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黄旭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周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黄旭</w:t>
            </w:r>
          </w:p>
        </w:tc>
      </w:tr>
      <w:tr>
        <w:trPr>
          <w:trHeight w:val="123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张贵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黄旭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刘晓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黄旭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蔡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.2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黄旭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3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仿宋;Arial Unicode MS"/>
          <w:sz w:val="32"/>
          <w:szCs w:val="32"/>
        </w:rPr>
        <w:t>二</w:t>
      </w:r>
      <w:r>
        <w:rPr>
          <w:rFonts w:eastAsia="仿宋;Arial Unicode MS"/>
          <w:sz w:val="32"/>
          <w:szCs w:val="32"/>
        </w:rPr>
        <w:t>O</w:t>
      </w:r>
      <w:r>
        <w:rPr>
          <w:rFonts w:eastAsia="仿宋;Arial Unicode MS"/>
          <w:sz w:val="32"/>
          <w:szCs w:val="32"/>
        </w:rPr>
        <w:t>一八年</w:t>
      </w:r>
      <w:r>
        <w:rPr>
          <w:rFonts w:eastAsia="仿宋;Arial Unicode MS"/>
          <w:sz w:val="32"/>
          <w:szCs w:val="32"/>
        </w:rPr>
        <w:t>6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22</w:t>
      </w:r>
      <w:r>
        <w:rPr>
          <w:rFonts w:eastAsia="仿宋;Arial Unicode MS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8-06-22T01:49:00Z</dcterms:modified>
  <cp:revision>6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