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24"/>
        <w:gridCol w:w="1795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35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贾雨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14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先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兆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2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道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士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文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霍显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2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昊天房地产开发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会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爱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572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顺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以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200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师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易守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74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必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却卫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0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凡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祖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言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346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凤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言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倩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初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少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锦源物流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网湖北省电力有限公司荆门供电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书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顺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雪琴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中一钢结构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昌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ZSY--SURROGATE-0;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华平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陈宇、邵洋洋、陈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诈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熊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庆元、张落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华梅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龚纯新、周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设赌场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93" w:firstLine="22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70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6-19T02:14:00Z</dcterms:modified>
  <cp:revision>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