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721"/>
        <w:gridCol w:w="2341"/>
        <w:gridCol w:w="2519"/>
        <w:gridCol w:w="2340"/>
        <w:gridCol w:w="2524"/>
        <w:gridCol w:w="1795"/>
        <w:gridCol w:w="6"/>
        <w:gridCol w:w="687"/>
        <w:gridCol w:w="1481"/>
      </w:tblGrid>
      <w:tr>
        <w:trPr>
          <w:trHeight w:val="2158" w:hRule="atLeast"/>
        </w:trPr>
        <w:tc>
          <w:tcPr>
            <w:tcW w:w="1512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135" w:hRule="exac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常明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廖炎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凯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814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前进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重庆长安民生博宇运输有限公司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22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垫富宝投资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文权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世坤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郭莉华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323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慈济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: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碧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葛洲坝湖北襄荆高速公路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延红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572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忠泉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向士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名誉权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00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燎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东宝区万寿鹤老年公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命权、健康权、身体权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743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兆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损害赔偿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命权、健康权、身体权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980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苏珠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永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永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346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家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北富泉置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云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蔡建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富登小额贷款（湖北）有限公司荆门分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志雄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6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915"/>
        <w:gridCol w:w="540"/>
        <w:gridCol w:w="1440"/>
        <w:gridCol w:w="1980"/>
        <w:gridCol w:w="2700"/>
        <w:gridCol w:w="3780"/>
        <w:gridCol w:w="1800"/>
        <w:gridCol w:w="720"/>
        <w:gridCol w:w="1089"/>
        <w:gridCol w:w="171"/>
      </w:tblGrid>
      <w:tr>
        <w:trPr>
          <w:trHeight w:val="2158" w:hRule="atLeast"/>
        </w:trPr>
        <w:tc>
          <w:tcPr>
            <w:tcW w:w="1512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34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5582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FZSY--SURROGATE-0;黑体" w:hAnsi="FZSY--SURROGATE-0;黑体" w:eastAsia="FZSY--SURROGATE-0;黑体" w:cs="FZSY--SURROGATE-0;黑体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荆门市东宝区慈心美德养老服务有限公司、曾现泉、贺茂林、孙波勇、刘甦、曾旭、李国华、何金平、李嫣嫣、杨燕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非法吸收公众存款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.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旭</w:t>
            </w:r>
          </w:p>
        </w:tc>
      </w:tr>
      <w:tr>
        <w:trPr>
          <w:trHeight w:val="123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故意伤害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.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宁</w:t>
            </w:r>
          </w:p>
        </w:tc>
      </w:tr>
      <w:tr>
        <w:trPr>
          <w:trHeight w:val="123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崔学勤、娄圣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故意杀人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.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荆门市看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伙明</w:t>
            </w:r>
          </w:p>
        </w:tc>
      </w:tr>
      <w:tr>
        <w:trPr>
          <w:trHeight w:val="1234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吉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交通肇事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.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金虎</w:t>
            </w:r>
          </w:p>
        </w:tc>
      </w:tr>
      <w:tr>
        <w:trPr>
          <w:trHeight w:val="1209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危险驾驶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.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国森</w:t>
            </w:r>
          </w:p>
        </w:tc>
      </w:tr>
      <w:tr>
        <w:trPr>
          <w:trHeight w:val="122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93" w:firstLine="221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8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370"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35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righ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2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          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一八年</w:t>
      </w:r>
      <w:r>
        <w:rPr>
          <w:rFonts w:eastAsia="仿宋"/>
          <w:sz w:val="32"/>
          <w:szCs w:val="32"/>
        </w:rPr>
        <w:t>六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八</w:t>
      </w:r>
      <w:r>
        <w:rPr>
          <w:rFonts w:eastAsia="仿宋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FZSY--SURROGATE-0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Windows 用户</cp:lastModifiedBy>
  <cp:lastPrinted>2016-08-12T11:12:00Z</cp:lastPrinted>
  <dcterms:modified xsi:type="dcterms:W3CDTF">2018-06-08T08:53:00Z</dcterms:modified>
  <cp:revision>56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