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21"/>
        <w:gridCol w:w="2341"/>
        <w:gridCol w:w="2519"/>
        <w:gridCol w:w="2340"/>
        <w:gridCol w:w="2524"/>
        <w:gridCol w:w="1795"/>
        <w:gridCol w:w="6"/>
        <w:gridCol w:w="687"/>
        <w:gridCol w:w="148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35" w:hRule="exac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保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814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新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天朗通信设备安装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2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家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阮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小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323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先贵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小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伟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饶兵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贤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572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天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俊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0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武汉兴智联科技服务有限公司荆门分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巧妮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743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武汉兴智联科技服务有限公司荆门分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汪显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合同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凤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伟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980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家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亚洲富士长林电梯（新余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、健康权、身体权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346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振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书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志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问清松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6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915"/>
        <w:gridCol w:w="540"/>
        <w:gridCol w:w="1440"/>
        <w:gridCol w:w="1980"/>
        <w:gridCol w:w="2700"/>
        <w:gridCol w:w="3780"/>
        <w:gridCol w:w="1800"/>
        <w:gridCol w:w="720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姚伟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寻衅滋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宁</w:t>
            </w:r>
          </w:p>
        </w:tc>
      </w:tr>
      <w:tr>
        <w:trPr>
          <w:trHeight w:val="1231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爱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宁</w:t>
            </w:r>
          </w:p>
        </w:tc>
      </w:tr>
      <w:tr>
        <w:trPr>
          <w:trHeight w:val="123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仙、张勇、张明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非法拘禁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234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攀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通肇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209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盗窃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22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向常全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运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克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宏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陆宝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小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93" w:firstLine="221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贪污罪、玩忽职守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蒋国森</w:t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丁庆华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建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建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东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葛贤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康玉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70"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盗窃罪</w:t>
            </w:r>
          </w:p>
          <w:p>
            <w:pPr>
              <w:pStyle w:val="Normal"/>
              <w:spacing w:lineRule="exact" w:line="520"/>
              <w:ind w:left="-370"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掩饰隐瞒犯罪所得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宁</w:t>
            </w:r>
          </w:p>
        </w:tc>
      </w:tr>
      <w:tr>
        <w:trPr>
          <w:trHeight w:val="108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83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35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六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6-01T08:00:00Z</dcterms:modified>
  <cp:revision>5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