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19"/>
        <w:gridCol w:w="1800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大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前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秀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侯金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帅先丽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万清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家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李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宣告无民事行为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特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艳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启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礼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弘益养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官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芝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立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开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庆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小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万运物流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君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乔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书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显忠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00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1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守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221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滥伐林木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1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1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1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屈昌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firstLine="221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诈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.1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茂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0" w:firstLine="1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非 非法处置查封财产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弘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贿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利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宁</w:t>
            </w:r>
          </w:p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继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留他人吸毒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宁</w:t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5-11T00:37:00Z</dcterms:modified>
  <cp:revision>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