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21"/>
        <w:gridCol w:w="2341"/>
        <w:gridCol w:w="2519"/>
        <w:gridCol w:w="2340"/>
        <w:gridCol w:w="2519"/>
        <w:gridCol w:w="1806"/>
        <w:gridCol w:w="687"/>
        <w:gridCol w:w="1481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一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克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诗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省江建集团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诗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苏省江建集团有限公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丽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士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义成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士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祥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光诚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晓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广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邻关系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永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德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富登小额贷款（湖北）有限公司荆门分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国琼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 xml:space="preserve">9:1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一马投资（集团）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昌海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翠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克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418" w:hRule="exac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560"/>
              <w:ind w:left="180" w:right="-454" w:hanging="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纯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婷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915"/>
        <w:gridCol w:w="540"/>
        <w:gridCol w:w="1440"/>
        <w:gridCol w:w="1980"/>
        <w:gridCol w:w="2700"/>
        <w:gridCol w:w="3780"/>
        <w:gridCol w:w="1800"/>
        <w:gridCol w:w="720"/>
        <w:gridCol w:w="1089"/>
        <w:gridCol w:w="171"/>
      </w:tblGrid>
      <w:tr>
        <w:trPr>
          <w:trHeight w:val="2158" w:hRule="atLeast"/>
        </w:trPr>
        <w:tc>
          <w:tcPr>
            <w:tcW w:w="1512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000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 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 .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：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韦 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险驾驶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 .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 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用卡诈骗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 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庆元、张落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寻衅滋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 .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伙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谭鹏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唐勇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张金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盗窃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 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志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摇撞骗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 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妨害公务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 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常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肇事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 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虎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区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陈 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贩卖毒品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 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宁</w:t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7" w:hRule="exac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一八年</w:t>
      </w: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Windows 用户</cp:lastModifiedBy>
  <cp:lastPrinted>2016-08-12T11:12:00Z</cp:lastPrinted>
  <dcterms:modified xsi:type="dcterms:W3CDTF">2018-05-08T00:30:00Z</dcterms:modified>
  <cp:revision>3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