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6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树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万里交通建设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盼盼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普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乔新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国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自强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增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正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潜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永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网湖北省电力公司荆门供电公司客户服务中心东宝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侵权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章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阳市万丰物流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成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阳市万丰物流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阳市万丰物流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匡汉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春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甘庆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文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开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玉香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兴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宝源广得资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树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良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良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申请宣告公民死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解正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进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宜信普惠信息咨询（北京）有限公司荆门分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作添、付稣鸿、刘玉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诈骗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6</w:t>
            </w:r>
            <w:r>
              <w:rPr>
                <w:rFonts w:eastAsia="仿宋"/>
                <w:sz w:val="32"/>
                <w:szCs w:val="32"/>
              </w:rPr>
              <w:t>日下午</w:t>
            </w: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赵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7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8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史卫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虚开增值税发票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7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周顺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非法持有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7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精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故意伤害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7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周加贵、罗雪枫、罗文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8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汪华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9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叶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9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刘光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9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古学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9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时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eastAsia="仿宋"/>
                <w:sz w:val="32"/>
                <w:szCs w:val="3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黄永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29</w:t>
            </w:r>
            <w:r>
              <w:rPr>
                <w:rFonts w:eastAsia="仿宋"/>
                <w:sz w:val="32"/>
                <w:szCs w:val="32"/>
              </w:rPr>
              <w:t>日上午</w:t>
            </w:r>
            <w:r>
              <w:rPr>
                <w:rFonts w:eastAsia="仿宋"/>
                <w:sz w:val="32"/>
                <w:szCs w:val="32"/>
              </w:rPr>
              <w:t>11</w:t>
            </w:r>
            <w:r>
              <w:rPr>
                <w:rFonts w:eastAsia="仿宋"/>
                <w:sz w:val="32"/>
                <w:szCs w:val="32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三月二十三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3-23T08:47:00Z</dcterms:modified>
  <cp:revision>1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