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5"/>
        <w:gridCol w:w="2519"/>
        <w:gridCol w:w="2340"/>
        <w:gridCol w:w="2520"/>
        <w:gridCol w:w="1806"/>
        <w:gridCol w:w="687"/>
        <w:gridCol w:w="1476"/>
      </w:tblGrid>
      <w:tr>
        <w:trPr>
          <w:trHeight w:val="2158" w:hRule="atLeast"/>
        </w:trPr>
        <w:tc>
          <w:tcPr>
            <w:tcW w:w="1512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201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胡家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阮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鼎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1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075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阳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1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23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中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沈忠良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2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233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建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安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2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军</w:t>
            </w:r>
          </w:p>
        </w:tc>
      </w:tr>
      <w:tr>
        <w:trPr>
          <w:trHeight w:val="1235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杜叶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玉润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产品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2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36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晓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德华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执行异议之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2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239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振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魏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刚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2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创金天地投资有限公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金徽物流有限公司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2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005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邵新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邵玉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2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1219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传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建国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2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235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绪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荆门市凯凌房地产开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2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09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干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荆门市梦巴黎酒吧娱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生命权、健康权、身体权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2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215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孙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靖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郭莉华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2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566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"/>
        <w:gridCol w:w="735"/>
        <w:gridCol w:w="720"/>
        <w:gridCol w:w="1620"/>
        <w:gridCol w:w="2700"/>
        <w:gridCol w:w="1800"/>
        <w:gridCol w:w="3960"/>
        <w:gridCol w:w="1080"/>
        <w:gridCol w:w="900"/>
        <w:gridCol w:w="1449"/>
        <w:gridCol w:w="531"/>
      </w:tblGrid>
      <w:tr>
        <w:trPr>
          <w:trHeight w:val="2158" w:hRule="atLeast"/>
        </w:trPr>
        <w:tc>
          <w:tcPr>
            <w:tcW w:w="15129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34" w:hRule="atLeas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法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元军（押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诈骗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上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罗金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第一审判庭</w:t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作添、付稣鸿（女）、刘玉权（押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诈骗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下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周伙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第一审判庭</w:t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范荣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危险驾驶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上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时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蒋国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第一审判庭</w:t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分生（押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行贿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上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时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蒋国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第一审判庭</w:t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建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危险驾驶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上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时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蒋国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第一审判庭</w:t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付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交通肇事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上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时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罗金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第二审判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苏国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危险驾驶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上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罗金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第二审判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58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龚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危险驾驶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上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时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罗金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第二审判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检察院</w:t>
            </w:r>
            <w:bookmarkEnd w:id="0"/>
            <w:bookmarkEnd w:id="1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赵东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交通肇事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下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李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第一审判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云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危险驾驶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下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时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李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第一审判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44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进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危险驾驶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下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李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第一审判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7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谢立平（押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盗窃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上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李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第一审判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89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轩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容留他人吸毒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上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时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李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第一审判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68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唐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寻衅滋事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上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李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第一审判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胡为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故意伤害罪（附民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上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时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罗金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第二审判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0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苏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行贿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下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李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第一审判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75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光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挪用公款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下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李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第一审判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898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徐永兵（押）、王新华、徐建仁、曾令忠（押）、张立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非法吸收公众存款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上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汪明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一审判庭</w:t>
            </w:r>
          </w:p>
        </w:tc>
      </w:tr>
      <w:tr>
        <w:trPr>
          <w:trHeight w:val="780" w:hRule="atLeas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82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8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3</w:t>
            </w:r>
            <w:r>
              <w:rPr>
                <w:rFonts w:eastAsia="仿宋_GB2312"/>
                <w:sz w:val="32"/>
                <w:szCs w:val="32"/>
              </w:rPr>
              <w:t>日上午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仿宋_GB2312"/>
                <w:sz w:val="32"/>
                <w:szCs w:val="32"/>
              </w:rPr>
              <w:t>30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伙明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一审判庭</w:t>
            </w:r>
          </w:p>
        </w:tc>
      </w:tr>
      <w:tr>
        <w:trPr>
          <w:trHeight w:val="825" w:hRule="atLeas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5" w:right="826" w:firstLine="102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龚浩楠、张俊成（押）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抢劫罪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8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3</w:t>
            </w:r>
            <w:r>
              <w:rPr>
                <w:rFonts w:eastAsia="仿宋_GB2312"/>
                <w:sz w:val="32"/>
                <w:szCs w:val="32"/>
              </w:rPr>
              <w:t>日上午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伙明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一审判庭</w:t>
            </w:r>
          </w:p>
        </w:tc>
      </w:tr>
    </w:tbl>
    <w:p>
      <w:pPr>
        <w:pStyle w:val="Normal"/>
        <w:spacing w:lineRule="exact" w:line="560"/>
        <w:ind w:right="82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2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2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八年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十五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82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Windows 用户</cp:lastModifiedBy>
  <cp:lastPrinted>2016-08-12T11:12:00Z</cp:lastPrinted>
  <dcterms:modified xsi:type="dcterms:W3CDTF">2018-03-16T08:01:00Z</dcterms:modified>
  <cp:revision>19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