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0"/>
        <w:gridCol w:w="2342"/>
        <w:gridCol w:w="2517"/>
        <w:gridCol w:w="2340"/>
        <w:gridCol w:w="2520"/>
        <w:gridCol w:w="1803"/>
        <w:gridCol w:w="905"/>
        <w:gridCol w:w="1262"/>
      </w:tblGrid>
      <w:tr>
        <w:trPr>
          <w:trHeight w:val="2176" w:hRule="atLeast"/>
        </w:trPr>
        <w:tc>
          <w:tcPr>
            <w:tcW w:w="151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173" w:hRule="exac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19" w:hRule="exac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青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立学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3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创金天地投资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75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选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吉洪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217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向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乐施购超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233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金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喜派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923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青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军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33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银消费金融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079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03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艳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忠勤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01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谷翠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6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治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延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清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弘益养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202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明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尚洪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审判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66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1620"/>
        <w:gridCol w:w="1800"/>
        <w:gridCol w:w="2340"/>
        <w:gridCol w:w="4320"/>
        <w:gridCol w:w="1080"/>
        <w:gridCol w:w="900"/>
        <w:gridCol w:w="1449"/>
        <w:gridCol w:w="53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信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抢劫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倩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贩卖毒品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柯建、李昌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非法持有毒品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龚华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4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勋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审判庭</w:t>
            </w:r>
          </w:p>
        </w:tc>
      </w:tr>
      <w:tr>
        <w:trPr>
          <w:trHeight w:val="3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昌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抢劫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134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龙宁、苏寒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抢劫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125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必军、吴玉西、黄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审判庭</w:t>
            </w:r>
          </w:p>
        </w:tc>
      </w:tr>
      <w:tr>
        <w:trPr>
          <w:trHeight w:val="117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鸿英、魏军海、肖先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淅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裴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强制猥亵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丁学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志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伙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一审判庭</w:t>
            </w:r>
          </w:p>
        </w:tc>
      </w:tr>
    </w:tbl>
    <w:p>
      <w:pPr>
        <w:pStyle w:val="Normal"/>
        <w:spacing w:lineRule="exact" w:line="560"/>
        <w:ind w:right="826" w:firstLine="10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26" w:firstLine="102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3-09T05:35:00Z</dcterms:modified>
  <cp:revision>60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