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0"/>
        <w:gridCol w:w="2342"/>
        <w:gridCol w:w="2517"/>
        <w:gridCol w:w="2340"/>
        <w:gridCol w:w="2520"/>
        <w:gridCol w:w="1803"/>
        <w:gridCol w:w="905"/>
        <w:gridCol w:w="1262"/>
      </w:tblGrid>
      <w:tr>
        <w:trPr>
          <w:trHeight w:val="2176" w:hRule="atLeast"/>
        </w:trPr>
        <w:tc>
          <w:tcPr>
            <w:tcW w:w="151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30" w:hRule="exac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兴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宝源广得资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志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先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乐朝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明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兴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兴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慈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欧本雄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爱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华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荣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华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</w:tr>
      <w:tr>
        <w:trPr>
          <w:trHeight w:val="1430" w:hRule="exac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阙成明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正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兆华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庆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吕高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恒生源电子股份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泰市鑫浩源运输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广西顺发物流有限公司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宗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景晓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韦廷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景晓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宗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景晓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祖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景晓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国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海逸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供劳务者受害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必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建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殷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乔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阮明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元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彩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容留他人吸毒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熊冽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柯建、李昌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、非法持有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段修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孔德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万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别业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星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拥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3-05T00:03:00Z</dcterms:modified>
  <cp:revision>59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