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13"/>
        <w:gridCol w:w="2342"/>
        <w:gridCol w:w="2517"/>
        <w:gridCol w:w="2340"/>
        <w:gridCol w:w="2520"/>
        <w:gridCol w:w="1803"/>
        <w:gridCol w:w="905"/>
        <w:gridCol w:w="1262"/>
      </w:tblGrid>
      <w:tr>
        <w:trPr>
          <w:trHeight w:val="2176" w:hRule="atLeast"/>
        </w:trPr>
        <w:tc>
          <w:tcPr>
            <w:tcW w:w="1512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3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于庆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陈习武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民间借贷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11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3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王开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张玉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12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丁兆华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ab/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720"/>
        <w:gridCol w:w="720"/>
        <w:gridCol w:w="2309"/>
        <w:gridCol w:w="2371"/>
        <w:gridCol w:w="2160"/>
        <w:gridCol w:w="2700"/>
        <w:gridCol w:w="1839"/>
        <w:gridCol w:w="713"/>
        <w:gridCol w:w="1088"/>
        <w:gridCol w:w="329"/>
      </w:tblGrid>
      <w:tr>
        <w:trPr>
          <w:trHeight w:val="2158" w:hRule="atLeast"/>
        </w:trPr>
        <w:tc>
          <w:tcPr>
            <w:tcW w:w="1512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934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王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抢劫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11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黄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李贵勇、罗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开设赌场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11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黄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王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11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黄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吴青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11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黄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刘正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11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黄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杨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开设赌场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11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黄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屈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盗窃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11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黄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肖江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11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黄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王贵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11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黄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孙维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11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黄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王继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12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李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王雨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12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李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熊泽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12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李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方修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12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李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杜友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12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李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张家虎、高庆林、文友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故意伤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12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蒋国森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范华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13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黄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13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张世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.13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86" w:hanging="0"/>
        <w:jc w:val="right"/>
        <w:rPr/>
      </w:pPr>
      <w:r>
        <w:rPr/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PC</cp:lastModifiedBy>
  <cp:lastPrinted>2016-08-12T11:12:00Z</cp:lastPrinted>
  <dcterms:modified xsi:type="dcterms:W3CDTF">2018-02-11T07:44:00Z</dcterms:modified>
  <cp:revision>591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