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文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卞雪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江梅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庭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康复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赔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于明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东宝区市容环境卫生管理处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劳务派遣工作人员侵权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洛比拉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升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一月</w:t>
      </w:r>
      <w:r>
        <w:rPr>
          <w:rFonts w:eastAsia="仿宋_GB2312"/>
          <w:sz w:val="32"/>
          <w:szCs w:val="32"/>
        </w:rPr>
        <w:t>十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陈孝会、雷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资诈骗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晋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正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连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作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贵勇、罗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设赌场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一月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1-22T08:31:00Z</dcterms:modified>
  <cp:revision>58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