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6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龙欢欢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绪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勇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运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东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叶根旺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艳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文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海彬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莉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十一月二十四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735"/>
        <w:gridCol w:w="720"/>
        <w:gridCol w:w="2309"/>
        <w:gridCol w:w="2371"/>
        <w:gridCol w:w="2160"/>
        <w:gridCol w:w="2700"/>
        <w:gridCol w:w="1839"/>
        <w:gridCol w:w="713"/>
        <w:gridCol w:w="1088"/>
        <w:gridCol w:w="329"/>
      </w:tblGrid>
      <w:tr>
        <w:trPr>
          <w:trHeight w:val="2158" w:hRule="atLeast"/>
        </w:trPr>
        <w:tc>
          <w:tcPr>
            <w:tcW w:w="1512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生国、毛康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贩卖、运输毒品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.27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1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旺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挪用公款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.27</w:t>
            </w:r>
            <w:r>
              <w:rPr>
                <w:rFonts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5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吕清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.2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7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鑫、谭强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寻衅滋事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.2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7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金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.2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龚德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开设赌场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.29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卫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信用卡诈骗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.30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十一月二十四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11-24T08:21:00Z</dcterms:modified>
  <cp:revision>58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