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开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伍红泉、刘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十月二十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10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3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10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7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650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双清、徐双洁、范瑞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侵犯公民个人信息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文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.25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.2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十月二十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10-20T08:07:00Z</dcterms:modified>
  <cp:revision>55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