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36"/>
        <w:gridCol w:w="1806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绿洲园林工程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劲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伦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华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赖宙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家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栾士峰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翠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朝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方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九月</w:t>
      </w: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9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5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9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30</w:t>
      </w:r>
      <w:r>
        <w:rPr/>
        <w:t>日公开开庭公告</w:t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60"/>
        <w:gridCol w:w="2700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洪涛（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贩卖毒品罪、容留他人吸毒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2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付</w:t>
            </w:r>
            <w:r>
              <w:rPr>
                <w:sz w:val="32"/>
                <w:szCs w:val="32"/>
              </w:rPr>
              <w:t>硙</w:t>
            </w:r>
            <w:r>
              <w:rPr>
                <w:rFonts w:eastAsia="仿宋_GB2312"/>
                <w:sz w:val="32"/>
                <w:szCs w:val="32"/>
              </w:rPr>
              <w:t>（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26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姜宏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贩卖毒品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9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其华（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宗运法（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bookmarkStart w:id="0" w:name="OLE_LINK1"/>
            <w:r>
              <w:rPr>
                <w:rFonts w:eastAsia="仿宋_GB2312"/>
                <w:color w:val="000000"/>
                <w:sz w:val="32"/>
                <w:szCs w:val="32"/>
              </w:rPr>
              <w:t>9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</w:t>
            </w:r>
            <w:r>
              <w:rPr>
                <w:rFonts w:eastAsia="仿宋_GB2312"/>
                <w:color w:val="000000"/>
                <w:sz w:val="32"/>
                <w:szCs w:val="32"/>
              </w:rPr>
              <w:t>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  <w:bookmarkEnd w:id="0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九月</w:t>
      </w: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9-22T08:12:00Z</dcterms:modified>
  <cp:revision>50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