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明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红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卫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云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林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昌贵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九月十五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8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2</w:t>
      </w:r>
      <w:r>
        <w:rPr/>
        <w:t>日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恩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、抢劫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9.1</w:t>
            </w: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敬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抢劫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克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信用卡诈骗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2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2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学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2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九月十五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9-15T08:05:00Z</dcterms:modified>
  <cp:revision>48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