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雪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红兵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双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田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bookmarkStart w:id="0" w:name="OLE_LINK1"/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  <w:bookmarkEnd w:id="0"/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红兵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凯莱世纪大酒店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七建设集团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宜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吉洪置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八月二十五日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8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</w:t>
      </w:r>
      <w:r>
        <w:rPr/>
        <w:t>日公开开庭公告</w:t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57"/>
        <w:gridCol w:w="2703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茫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克朋、王华新、刘家旺、滕双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非法持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枪支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春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瑞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.28</w:t>
            </w:r>
            <w:r>
              <w:rPr>
                <w:rFonts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4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八月二十五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8-25T08:26:00Z</dcterms:modified>
  <cp:revision>47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