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1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5</w:t>
      </w:r>
      <w:r>
        <w:rPr/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舒春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受贿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如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杀人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登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锋、潘晶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卫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时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大亮、程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替考试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八月</w:t>
      </w:r>
      <w:r>
        <w:rPr>
          <w:rFonts w:eastAsia="仿宋_GB2312"/>
          <w:sz w:val="32"/>
          <w:szCs w:val="32"/>
        </w:rPr>
        <w:t>十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8-18T07:41:00Z</dcterms:modified>
  <cp:revision>45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