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7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1</w:t>
      </w:r>
      <w:r>
        <w:rPr/>
        <w:t>日公开开庭公告</w:t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57"/>
        <w:gridCol w:w="2703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月锋、汪子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贩卖毒品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静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任立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10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昌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开设赌场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10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旭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八月四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8-04T09:17:00Z</dcterms:modified>
  <cp:revision>45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