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文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正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其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袁宗军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其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季顺祥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光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墙师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菊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杜富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六月</w:t>
      </w:r>
      <w:r>
        <w:rPr>
          <w:rFonts w:eastAsia="仿宋_GB2312"/>
          <w:sz w:val="32"/>
          <w:szCs w:val="32"/>
        </w:rPr>
        <w:t>二十三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06-26T00:33:00Z</dcterms:modified>
  <cp:revision>42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