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江勇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六月十六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9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3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/>
        <w:t>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大福、程明银、程霄、程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寻衅滋事罪（附带民事诉讼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家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信用卡诈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贩卖毒品罪、容留他人吸毒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19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幸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海艺、雷久维、张玉、宋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拘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改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故意伤害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容留他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吸毒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学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二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仁俊、方亚明、靳玉中、魏林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拘禁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小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2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长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萍、杨勇、李国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占用农用地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.23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六月</w:t>
      </w:r>
      <w:r>
        <w:rPr>
          <w:rFonts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6-16T09:14:00Z</dcterms:modified>
  <cp:revision>41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