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业勤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尹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书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六月九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2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6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/>
        <w:t>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学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津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家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用卡诈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倪敏、周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侵犯著作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学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持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毒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留他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吸毒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连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6-09T09:10:00Z</dcterms:modified>
  <cp:revision>40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