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丽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国生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文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温东正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动车交通事故责任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时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宏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明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艳丽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六月二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6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5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6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9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tbl>
      <w:tblPr>
        <w:tblW w:w="14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2371"/>
        <w:gridCol w:w="2157"/>
        <w:gridCol w:w="2703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先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6.6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金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6.6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8: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彭杰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6.6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6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向隆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6.6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赵学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故意伤害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6</w:t>
            </w:r>
            <w:r>
              <w:rPr>
                <w:rFonts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诈骗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6</w:t>
            </w:r>
            <w:r>
              <w:rPr>
                <w:rFonts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4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彩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容留他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吸毒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7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海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6.7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荆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7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故意伤害罪（附带民事诉讼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8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立华、赵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寻衅滋事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8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五月二十七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06-02T09:17:00Z</dcterms:modified>
  <cp:revision>400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