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池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2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5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6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兴红、陈俊东、石敬华（赵辉美、朱小丽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俊峰、姚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抢劫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倪敏、周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侵犯著作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4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苑置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公众存款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连昊、郑来枭、苏浩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本雄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久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5-19T08:50:00Z</dcterms:modified>
  <cp:revision>37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