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7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5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5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5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德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利用邪教组织破坏法律实施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连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又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妨害公务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非法持有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毒品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晓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非法持有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毒品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郑小青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周文武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温金成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赵伟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寻衅滋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根长、颜前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非法拘禁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华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故意毁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财物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左卫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诈骗、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舒艳平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非法拘禁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儒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4-28T07:34:00Z</dcterms:modified>
  <cp:revision>32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