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光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燕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伍忠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海燕国际旅行社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娄永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霍显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新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琴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丽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红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晓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红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冯诗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江建集团有限公司荆门分公司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云红林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.28</w:t>
            </w:r>
            <w:r>
              <w:rPr>
                <w:rFonts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四月二十一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7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4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4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4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8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明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容留他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吸毒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尹华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贝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贩卖毒品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4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衅滋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秦晨飞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考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弊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5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春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5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叶明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吸收公众存款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.26</w:t>
            </w:r>
            <w:r>
              <w:rPr>
                <w:rFonts w:eastAsia="仿宋_GB2312"/>
                <w:sz w:val="32"/>
                <w:szCs w:val="32"/>
              </w:rPr>
              <w:t>上</w:t>
            </w:r>
            <w:r>
              <w:rPr>
                <w:rFonts w:eastAsia="仿宋_GB2312"/>
                <w:sz w:val="32"/>
                <w:szCs w:val="32"/>
              </w:rPr>
              <w:t>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四月二十一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4-24T03:14:00Z</dcterms:modified>
  <cp:revision>31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