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晟（莱州）黄金珠宝有限公司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红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士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聚四海水产品批发市场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卫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培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新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少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晓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恒生源电子股份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申家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永琴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俊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四月</w:t>
      </w:r>
      <w:r>
        <w:rPr>
          <w:rFonts w:eastAsia="仿宋_GB2312"/>
          <w:sz w:val="32"/>
          <w:szCs w:val="32"/>
        </w:rPr>
        <w:t>十四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7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4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7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4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1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强奸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志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正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大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敲诈勒索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章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明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设赌场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泽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伐林木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叶明举（庭前会议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吸收公众存款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四月十四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User</cp:lastModifiedBy>
  <cp:lastPrinted>2016-08-12T11:12:00Z</cp:lastPrinted>
  <dcterms:modified xsi:type="dcterms:W3CDTF">2017-04-14T07:42:00Z</dcterms:modified>
  <cp:revision>29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