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爱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英大泰和财产保险股份有限公司荆门中心支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身保险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雷国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华人寿保险股份有限公司荆门中心支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身保险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成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兵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买卖合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丽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严军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积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丽梅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云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银行股份有限公司荆门浏河支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储蓄存款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吴瑶琼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全亚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北世达房地产投资有限公司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汪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>
          <w:trHeight w:val="141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宫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军</w:t>
            </w:r>
          </w:p>
        </w:tc>
      </w:tr>
    </w:tbl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86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45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7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4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1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4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7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13"/>
        <w:gridCol w:w="1088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成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亚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初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圣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淑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5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义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2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汪景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5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建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诈骗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6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明月</w:t>
            </w:r>
            <w:r>
              <w:rPr>
                <w:rFonts w:eastAsia="仿宋_GB2312"/>
                <w:sz w:val="32"/>
                <w:szCs w:val="32"/>
              </w:rPr>
              <w:t>,</w:t>
            </w:r>
            <w:r>
              <w:rPr>
                <w:rFonts w:eastAsia="仿宋_GB2312"/>
                <w:sz w:val="32"/>
                <w:szCs w:val="32"/>
              </w:rPr>
              <w:t>张苏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故意伤害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6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非法持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毒品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立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盗窃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立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514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郭又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妨害公务</w:t>
            </w:r>
            <w:r>
              <w:rPr>
                <w:rFonts w:eastAsia="仿宋_GB2312"/>
                <w:sz w:val="32"/>
                <w:szCs w:val="32"/>
              </w:rPr>
              <w:t>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一审判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一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何冰婷</cp:lastModifiedBy>
  <cp:lastPrinted>2016-08-12T11:12:00Z</cp:lastPrinted>
  <dcterms:modified xsi:type="dcterms:W3CDTF">2017-04-01T07:10:00Z</dcterms:modified>
  <cp:revision>264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