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9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志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春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心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8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春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0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春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军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73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克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少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4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彦军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东恩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庆长安民生博宇运输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州港商务调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心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居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云圣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祥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金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八月十二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5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9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勇、徐昌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.1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15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国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八月十二日</w:t>
      </w:r>
    </w:p>
    <w:p>
      <w:pPr>
        <w:pStyle w:val="Normal"/>
        <w:spacing w:lineRule="exact" w:line="560"/>
        <w:ind w:left="9538" w:firstLine="105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6-08-12T03:12:00Z</dcterms:modified>
  <cp:revision>6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