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77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雪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韩君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75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曾爱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7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菊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世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市吉洪置业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76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昌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曾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12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吕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海恩游艇</w:t>
            </w:r>
          </w:p>
          <w:p>
            <w:pPr>
              <w:pStyle w:val="Normal"/>
              <w:widowControl/>
              <w:ind w:firstLine="7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/>
            </w:pPr>
            <w:r>
              <w:rPr>
                <w:rFonts w:eastAsia="仿宋_GB2312"/>
                <w:sz w:val="30"/>
                <w:szCs w:val="30"/>
              </w:rPr>
              <w:t>买卖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9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定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宝文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92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定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宝文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9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某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继承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92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涂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继承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  <w:tr>
        <w:trPr>
          <w:trHeight w:val="119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永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赤壁市宏艺建筑安装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设备租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瑶琼</w:t>
            </w:r>
          </w:p>
        </w:tc>
      </w:tr>
      <w:tr>
        <w:trPr>
          <w:trHeight w:val="120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天隆服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责任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186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农业银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荆门向阳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熊志华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122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汪道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太建设集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1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蒋国森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八日</w:t>
      </w:r>
    </w:p>
    <w:tbl>
      <w:tblPr>
        <w:tblW w:w="151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978"/>
        <w:gridCol w:w="750"/>
        <w:gridCol w:w="1080"/>
      </w:tblGrid>
      <w:tr>
        <w:trPr>
          <w:trHeight w:val="2143" w:hRule="atLeast"/>
        </w:trPr>
        <w:tc>
          <w:tcPr>
            <w:tcW w:w="151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丙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柱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宏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永胜、胡小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毁坏财物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徐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抢劫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4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拘禁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28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User</cp:lastModifiedBy>
  <cp:lastPrinted>2016-04-07T11:07:00Z</cp:lastPrinted>
  <dcterms:modified xsi:type="dcterms:W3CDTF">2016-04-07T03:11:00Z</dcterms:modified>
  <cp:revision>8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