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东宝区人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法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厚华能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人寿财产保险公司荆门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1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金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4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龙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租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吕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联商商业</w:t>
            </w:r>
          </w:p>
          <w:p>
            <w:pPr>
              <w:pStyle w:val="Normal"/>
              <w:widowControl/>
              <w:ind w:left="960" w:hanging="9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租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宏平、曾莉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20" w:hanging="8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旭文、王艳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联商商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租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3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淑琴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潇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庆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婚姻家庭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良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闫春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、全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十月三十日</w:t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东宝区人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法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8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筱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贪污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成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08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十月三十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1:00Z</dcterms:created>
  <dc:creator>微软用户</dc:creator>
  <dc:description/>
  <cp:keywords/>
  <dc:language>en-US</dc:language>
  <cp:lastModifiedBy>User</cp:lastModifiedBy>
  <cp:lastPrinted>2015-10-29T16:31:00Z</cp:lastPrinted>
  <dcterms:modified xsi:type="dcterms:W3CDTF">2015-10-29T08:35:00Z</dcterms:modified>
  <cp:revision>2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