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4"/>
        <w:gridCol w:w="2340"/>
        <w:gridCol w:w="2880"/>
        <w:gridCol w:w="2340"/>
        <w:gridCol w:w="2340"/>
        <w:gridCol w:w="1800"/>
        <w:gridCol w:w="900"/>
        <w:gridCol w:w="1080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宇强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茂森房地产开发有限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工程合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菊平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威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姬道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人民财产保险荆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大华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有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金财资产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第一人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新瑞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磷化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意机电（湖北）鼓风机制造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玉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桂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官成军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跃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抢劫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罗金虎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刚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黄  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太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李  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忠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李  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四月</w:t>
      </w:r>
      <w:r>
        <w:rPr>
          <w:rFonts w:eastAsia="仿宋_GB2312"/>
          <w:sz w:val="36"/>
          <w:szCs w:val="36"/>
        </w:rPr>
        <w:t>二十三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4-23T15:28:00Z</cp:lastPrinted>
  <dcterms:modified xsi:type="dcterms:W3CDTF">2015-04-23T07:28:00Z</dcterms:modified>
  <cp:revision>65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