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6"/>
        <w:gridCol w:w="1978"/>
        <w:gridCol w:w="3060"/>
        <w:gridCol w:w="2700"/>
        <w:gridCol w:w="2340"/>
        <w:gridCol w:w="1440"/>
        <w:gridCol w:w="900"/>
        <w:gridCol w:w="18"/>
        <w:gridCol w:w="1062"/>
        <w:gridCol w:w="20"/>
        <w:gridCol w:w="198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8" w:hRule="atLeast"/>
        </w:trPr>
        <w:tc>
          <w:tcPr>
            <w:tcW w:w="1512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30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-4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大方正人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志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第一人民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疗损害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3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3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玉增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冷冻食品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商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相邻关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志诚钢构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东宝区人力资源和社会保障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和社会保障行政确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五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军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余少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掇刀区人民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不履行政府信息公开法定职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五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军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帮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吉洪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4.1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振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华明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冯某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某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87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开庭地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盛银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滥伐林木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1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子陵法庭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旭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王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设赌场</w:t>
            </w:r>
            <w:r>
              <w:rPr>
                <w:rFonts w:eastAsia="仿宋_GB2312"/>
                <w:sz w:val="28"/>
                <w:szCs w:val="28"/>
              </w:rPr>
              <w:t>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2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一审判庭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旭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德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法持有毒品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2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一审判庭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旭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继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驾驶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3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一审判庭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旭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炎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驾驶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3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一审判庭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旭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健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驾驶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4.3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一审判庭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旭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90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三月二十六日</w:t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5-03-26T17:07:00Z</cp:lastPrinted>
  <dcterms:modified xsi:type="dcterms:W3CDTF">2015-03-27T00:24:00Z</dcterms:modified>
  <cp:revision>640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