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6"/>
        <w:gridCol w:w="1802"/>
        <w:gridCol w:w="176"/>
        <w:gridCol w:w="2340"/>
        <w:gridCol w:w="720"/>
        <w:gridCol w:w="2700"/>
        <w:gridCol w:w="2340"/>
        <w:gridCol w:w="1440"/>
        <w:gridCol w:w="16"/>
        <w:gridCol w:w="884"/>
        <w:gridCol w:w="18"/>
        <w:gridCol w:w="1062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清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安财产保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中心支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相振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祥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骆某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抚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某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善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科艺建设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锡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福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七颗星物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秀娟、杨永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债权人撤销权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七颗星物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玲、杨永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债权人撤销权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开庭地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兰军、陈中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赌博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3.1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三月十三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5-01-22T16:00:00Z</cp:lastPrinted>
  <dcterms:modified xsi:type="dcterms:W3CDTF">2015-03-13T08:32:00Z</dcterms:modified>
  <cp:revision>63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