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6"/>
        <w:gridCol w:w="1802"/>
        <w:gridCol w:w="176"/>
        <w:gridCol w:w="2340"/>
        <w:gridCol w:w="720"/>
        <w:gridCol w:w="2700"/>
        <w:gridCol w:w="180"/>
        <w:gridCol w:w="1980"/>
        <w:gridCol w:w="14"/>
        <w:gridCol w:w="1606"/>
        <w:gridCol w:w="16"/>
        <w:gridCol w:w="884"/>
        <w:gridCol w:w="18"/>
        <w:gridCol w:w="1062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宏泰鱼粉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烁森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买卖合同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厚华能源发展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寿财产保险股份有限公司荆门市中心支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损失保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60" w:hanging="2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茌平县第三汽车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书涛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责任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厚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金王子酒店管理有限公司、刘延锐、陈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太平洋财产保险股份有限公司荆门中心支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家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国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娟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责任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先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伟业房地产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当得利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向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善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某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建平运输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中国大地财产保险股份有限公司荆门中心支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加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华人寿保险股份有限公司荆门市中心支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武彪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诈骗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9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章尚保、汪宏武等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9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: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ind w:firstLine="972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一月十六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1-19T08:18:00Z</cp:lastPrinted>
  <dcterms:modified xsi:type="dcterms:W3CDTF">2015-01-19T00:18:00Z</dcterms:modified>
  <cp:revision>61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