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16"/>
        <w:gridCol w:w="184"/>
        <w:gridCol w:w="1980"/>
        <w:gridCol w:w="2520"/>
        <w:gridCol w:w="180"/>
        <w:gridCol w:w="3060"/>
        <w:gridCol w:w="180"/>
        <w:gridCol w:w="1980"/>
        <w:gridCol w:w="1620"/>
        <w:gridCol w:w="900"/>
        <w:gridCol w:w="1080"/>
        <w:gridCol w:w="200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2018" w:hRule="atLeast"/>
        </w:trPr>
        <w:tc>
          <w:tcPr>
            <w:tcW w:w="1512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4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2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12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9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市正威燃气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南华驰运输公司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动车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罗静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市第一人民医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命权、健康权、身体权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1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市鑫盛实业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贾红伟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买卖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1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理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汪水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传俊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动车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崔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孝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彭冬、郑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泽林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小红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.1.9</w:t>
            </w:r>
            <w:r>
              <w:rPr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4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瑶琼</w:t>
            </w:r>
          </w:p>
        </w:tc>
      </w:tr>
      <w:tr>
        <w:trPr>
          <w:trHeight w:val="82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机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盼、陈凡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抢劫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28"/>
                <w:szCs w:val="28"/>
              </w:rPr>
              <w:t>12.15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盗窃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28"/>
                <w:szCs w:val="28"/>
              </w:rPr>
              <w:t>12.15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郑常甜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危险驾驶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.15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2"/>
                <w:sz w:val="28"/>
                <w:szCs w:val="28"/>
              </w:rPr>
              <w:t>蒋清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滥用职权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.17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官成军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王学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滥用职权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28"/>
                <w:szCs w:val="28"/>
              </w:rPr>
              <w:t>12.17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官成军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7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7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9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540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四年十二月</w:t>
      </w:r>
      <w:r>
        <w:rPr>
          <w:rFonts w:eastAsia="仿宋_GB2312"/>
          <w:sz w:val="36"/>
          <w:szCs w:val="36"/>
        </w:rPr>
        <w:t>十一</w:t>
      </w:r>
      <w:r>
        <w:rPr>
          <w:rFonts w:eastAsia="仿宋_GB2312"/>
          <w:sz w:val="36"/>
          <w:szCs w:val="36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4-12-12T09:02:00Z</cp:lastPrinted>
  <dcterms:modified xsi:type="dcterms:W3CDTF">2014-12-12T01:32:00Z</dcterms:modified>
  <cp:revision>597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