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880"/>
        <w:gridCol w:w="2880"/>
        <w:gridCol w:w="2160"/>
        <w:gridCol w:w="155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大桥美术装璜设计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嘉园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工程施工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坤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喻新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启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众和纺织有限公司、潘世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启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众和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孝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海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友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海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思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学松、胡成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荣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红林、陈如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俊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建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、受贿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松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伪造买卖国家机关公文证件罪、诈骗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3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先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3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明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3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月</w:t>
      </w:r>
      <w:r>
        <w:rPr>
          <w:rFonts w:eastAsia="仿宋_GB2312"/>
          <w:sz w:val="36"/>
          <w:szCs w:val="36"/>
        </w:rPr>
        <w:t>二十三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10-23T15:10:00Z</cp:lastPrinted>
  <dcterms:modified xsi:type="dcterms:W3CDTF">2014-10-23T10:48:00Z</dcterms:modified>
  <cp:revision>56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