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3060"/>
        <w:gridCol w:w="2520"/>
        <w:gridCol w:w="2160"/>
        <w:gridCol w:w="155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皓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宝区小太阳托管中心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褚成强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七颗星物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永英、马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中辰工贸有限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盟友商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昌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朱银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1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军等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赌博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1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范小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15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银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1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家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1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4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月</w:t>
      </w:r>
      <w:r>
        <w:rPr>
          <w:rFonts w:eastAsia="仿宋_GB2312"/>
          <w:sz w:val="36"/>
          <w:szCs w:val="36"/>
        </w:rPr>
        <w:t>十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10-10T08:21:00Z</cp:lastPrinted>
  <dcterms:modified xsi:type="dcterms:W3CDTF">2014-10-10T00:22:00Z</dcterms:modified>
  <cp:revision>55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