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060"/>
        <w:gridCol w:w="180"/>
        <w:gridCol w:w="234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跃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朕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中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维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启虎、叶玉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华铭典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峰、滕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ind w:firstLine="1120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袁忠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ind w:firstLine="1120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青立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元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毁坏财物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玉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3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海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九月</w:t>
      </w:r>
      <w:r>
        <w:rPr>
          <w:rFonts w:eastAsia="仿宋_GB2312"/>
          <w:sz w:val="36"/>
          <w:szCs w:val="36"/>
        </w:rPr>
        <w:t>二十五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9-25T16:07:00Z</cp:lastPrinted>
  <dcterms:modified xsi:type="dcterms:W3CDTF">2014-09-25T08:11:00Z</dcterms:modified>
  <cp:revision>54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