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060"/>
        <w:gridCol w:w="18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;Batang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Batang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家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大春、胡小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英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临清市金金物流公司等</w:t>
            </w: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国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本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当得利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志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士友、邓美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证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官文学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浩铭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汉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楚理工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争议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明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德铝塑复合管有限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春梅、常翠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铭洁清洁服务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时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姚河煤炭公司代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解子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人民政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业行政登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爱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加林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2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秦善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2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陈传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5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2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青立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彭委、苏醒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赌场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1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九月</w:t>
      </w:r>
      <w:r>
        <w:rPr>
          <w:rFonts w:eastAsia="仿宋_GB2312"/>
          <w:sz w:val="36"/>
          <w:szCs w:val="36"/>
        </w:rPr>
        <w:t>十二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Lenovo User</cp:lastModifiedBy>
  <cp:lastPrinted>2014-09-11T14:43:00Z</cp:lastPrinted>
  <dcterms:modified xsi:type="dcterms:W3CDTF">2014-09-12T00:14:00Z</dcterms:modified>
  <cp:revision>54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