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24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牟中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龙泰房地产开发有限责任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拍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传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宝源广得资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出租汽车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太平洋财产保险股份有限公司荆门中心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元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第二人民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光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寿保险股份有限公司荆门分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春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红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玄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兰英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文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失火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9-04T17:31:00Z</cp:lastPrinted>
  <dcterms:modified xsi:type="dcterms:W3CDTF">2014-09-04T09:57:00Z</dcterms:modified>
  <cp:revision>53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